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lang w:eastAsia="bs-BA" w:bidi="ar-SA"/>
        </w:rPr>
      </w:pPr>
      <w:r>
        <w:rPr>
          <w:rFonts w:eastAsia="Times New Roman" w:cs="Times New Roman"/>
          <w:b/>
          <w:color w:val="000000"/>
          <w:kern w:val="0"/>
          <w:lang w:eastAsia="bs-BA" w:bidi="ar-SA"/>
        </w:rPr>
        <w:t>ISKUSTVA,  IZAZOVI  I PRAVCI RAZVOJA SISTEMSKE PRAKSE U REGIONU</w:t>
      </w:r>
    </w:p>
    <w:p>
      <w:pPr>
        <w:pStyle w:val="Normal"/>
        <w:rPr>
          <w:rFonts w:eastAsia="Times New Roman" w:cs="Times New Roman"/>
          <w:b/>
          <w:b/>
          <w:color w:val="000000"/>
          <w:kern w:val="0"/>
          <w:lang w:eastAsia="bs-BA" w:bidi="ar-SA"/>
        </w:rPr>
      </w:pPr>
      <w:r>
        <w:rPr>
          <w:rFonts w:eastAsia="Times New Roman" w:cs="Times New Roman"/>
          <w:b/>
          <w:color w:val="000000"/>
          <w:kern w:val="0"/>
          <w:lang w:eastAsia="bs-BA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ISKUSTV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Edukacija iz sistemske porodične terapije na području Federacije Bosne i Hercegovine otpočela je 2004. godine uspostavom profesionalne suradnje između Kantonalne javne ustanove „Porodično savjetovalište“ u Sarajevu i Instituta za mentalno zdravlje u Beogradu. Proces četverogodišnje specijalističke edukacije realizirale su Nevena Hercog-Čalovska i Desanka Nagulić za prvu grupu od 15 edukanata koju su činili profesionalci zaposleni u Porodičnom savjetovalištu i drugim ustanovama i organizacijama koje se bave psihosocijalnim radom. Na ovaj način dobili smo grupu stručnjaka osposobljenih da odgovore na potrebe porodica koje su u periodu rata bile izložene brojnim stradanjima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Od 2008. godine do danas profesionalci Odjeljenja za savjetodavno-terapeutski rad, koje funkcionira u okviru Porodičnog savjetovališta, kontinuirano su pružali psihoterapijske usluge  pojedincima, partnerima, porodicama i grupama. Različitost bazičnih zanimanja profesionalaca zaposlenih u Odjeljenju za savjetodavno-terapeutski rad podrazumijeva različite perspektive u odnosu na klijente i probleme koje plasiraju, a raspolaganje znanjima iz oblasti sistemske porodične terapije ima i značenje „zajedničkog jezika“ koji pruža veću mogućnost profesionalnog razumijevanja i razmjene unutar tima.   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Tokom svih 15 godina postojanja Ustanove kontinuirano je rastao broj klijenata, koji su uslugu psihoterapije tražili na osnovu preporuke klijenata koji su ranije bili na tretmanu u Savjetovalištu, što smo razumjeli kao potvrdu kvalitete pruženih usluga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Tokom prethodnog perioda mijenjali su se problemi klijenata prezentiranih u terapijskom prostoru što je zahtijevalo kontinuirani profesionalni razvoj koji je nastavljen u procesu cjeloživotnog učenja što uključuje i superviziju kao oblik profesionalne podrške i pomoći. 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bs-BA" w:bidi="ar-SA"/>
        </w:rPr>
      </w:pPr>
      <w:r>
        <w:rPr>
          <w:rFonts w:eastAsia="Times New Roman" w:cs="Times New Roman"/>
          <w:color w:val="000000"/>
          <w:kern w:val="0"/>
          <w:lang w:eastAsia="bs-BA" w:bidi="ar-SA"/>
        </w:rPr>
        <w:t> 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b/>
          <w:color w:val="000000"/>
          <w:kern w:val="0"/>
          <w:lang w:eastAsia="bs-BA" w:bidi="ar-SA"/>
        </w:rPr>
        <w:t>IZAZOVI</w:t>
      </w:r>
      <w:r>
        <w:rPr>
          <w:rFonts w:eastAsia="Times New Roman" w:cs="Times New Roman"/>
          <w:color w:val="000000"/>
          <w:kern w:val="0"/>
          <w:lang w:eastAsia="bs-BA" w:bidi="ar-SA"/>
        </w:rPr>
        <w:t xml:space="preserve">  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bs-BA" w:bidi="ar-SA"/>
        </w:rPr>
      </w:pPr>
      <w:r>
        <w:rPr>
          <w:rFonts w:eastAsia="Times New Roman" w:cs="Times New Roman"/>
          <w:color w:val="000000"/>
          <w:kern w:val="0"/>
          <w:lang w:eastAsia="bs-BA" w:bidi="ar-SA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bs-BA" w:bidi="ar-SA"/>
        </w:rPr>
      </w:pPr>
      <w:r>
        <w:rPr>
          <w:rFonts w:eastAsia="Times New Roman" w:cs="Times New Roman"/>
          <w:color w:val="000000"/>
          <w:kern w:val="0"/>
          <w:lang w:eastAsia="bs-BA" w:bidi="ar-SA"/>
        </w:rPr>
        <w:t>vezani za kontekst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bs-BA" w:bidi="ar-SA"/>
        </w:rPr>
      </w:pPr>
      <w:r>
        <w:rPr>
          <w:rFonts w:eastAsia="Times New Roman" w:cs="Times New Roman"/>
          <w:color w:val="000000"/>
          <w:kern w:val="0"/>
          <w:lang w:eastAsia="bs-BA" w:bidi="ar-SA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KJU „Porodično savjetovalište“ osnovano je Odlukom Skupštine Kantona Sarajevo 2001. godine na prijedlog Ministarstva za rad, socijalnu politiku, raseljena lica i izbjeglice Kantona Sarajevo, a na inicijativu nekolicine profesionalaca. Savjetovalište </w:t>
      </w:r>
      <w:r>
        <w:rPr>
          <w:rFonts w:cs="Times New Roman"/>
          <w:color w:val="000000"/>
        </w:rPr>
        <w:t>pripada mreži ustanova socijalne zaštitite, a d</w:t>
      </w:r>
      <w:r>
        <w:rPr>
          <w:rFonts w:cs="Times New Roman"/>
        </w:rPr>
        <w:t xml:space="preserve">jelatnost je usmjerena na pružanje psihosocijalne podrške i pomoći građanima što podrazumijeva pružanje usluga psihoterapije, te provođenje projekata primarne prevencije.   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bs-BA" w:bidi="ar-SA"/>
        </w:rPr>
      </w:pPr>
      <w:r>
        <w:rPr>
          <w:rFonts w:eastAsia="Times New Roman" w:cs="Times New Roman"/>
          <w:color w:val="000000"/>
          <w:kern w:val="0"/>
          <w:lang w:eastAsia="bs-BA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lang w:eastAsia="bs-BA" w:bidi="ar-SA"/>
        </w:rPr>
      </w:pPr>
      <w:r>
        <w:rPr>
          <w:rFonts w:eastAsia="Times New Roman" w:cs="Times New Roman"/>
          <w:color w:val="000000"/>
          <w:kern w:val="0"/>
          <w:lang w:eastAsia="bs-BA" w:bidi="ar-SA"/>
        </w:rPr>
        <w:t xml:space="preserve">Rad Ustanove finansira se iz Budžeta Kantona Sarajevo što omogućava da su usluge psihoterapije za krajnje korisnike besplatne. Sa druge strane ovakva situacija stvara poteškoću jer u okviru vladinih institucija nedostaje senzibilitet za razumijevanje psihoterapije kao složenog procesa rada. Stoga se periodično otvara pitanje isplativosti postojanja Ustanove koja se primarno bavi psihoterapijom. Problem predstavlja i nepostojanje zakonskog okvira kojim bi se uredila pitanja značajna za oblast psihoterapije. 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lang w:eastAsia="bs-BA" w:bidi="ar-SA"/>
        </w:rPr>
      </w:pPr>
      <w:r>
        <w:rPr>
          <w:rFonts w:eastAsia="Times New Roman" w:cs="Times New Roman"/>
          <w:color w:val="000000"/>
          <w:kern w:val="0"/>
          <w:lang w:eastAsia="bs-BA" w:bidi="ar-SA"/>
        </w:rPr>
        <w:t xml:space="preserve">Također postoji i mnoštvo dilema vezanih za neusaglašenost zakona sa etičkim principima u psihoterapiji, te pritisak javnosti u smislu insistiranja na zauzimanju stava kada su u pitanju „osjetljivi“ slučajevi (suicid malodobnog dječaka za koji su roditelji u javnost iznijeli pretpostavke da je uvjetovan kontinuiranim zlostavljanjem od strane vršnjaka). Ovakve situacije dovode do otvaranja etičkih dilema što se bez podrške supervizora teško može  razrješavati. Izazov predstavlja i usamljenost u smislu malih mogućnosti za profesionalnu razmjenu psihoterapeuta koji posao obavljaju u okviru različitih institucija. 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bs-BA" w:bidi="ar-SA"/>
        </w:rPr>
      </w:pPr>
      <w:r>
        <w:rPr>
          <w:rFonts w:eastAsia="Times New Roman" w:cs="Times New Roman"/>
          <w:color w:val="000000"/>
          <w:kern w:val="0"/>
          <w:lang w:eastAsia="bs-BA" w:bidi="ar-SA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/>
      </w:pPr>
      <w:r>
        <w:rPr>
          <w:rFonts w:eastAsia="Times New Roman" w:cs="Times New Roman"/>
          <w:color w:val="000000"/>
          <w:kern w:val="0"/>
          <w:lang w:eastAsia="bs-BA" w:bidi="ar-SA"/>
        </w:rPr>
        <w:t>Vezani za rad sa klijentima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bs-BA" w:bidi="ar-SA"/>
        </w:rPr>
      </w:pPr>
      <w:r>
        <w:rPr>
          <w:rFonts w:eastAsia="Times New Roman" w:cs="Times New Roman"/>
          <w:color w:val="000000"/>
          <w:kern w:val="0"/>
          <w:lang w:eastAsia="bs-BA" w:bidi="ar-SA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bs-BA" w:bidi="ar-SA"/>
        </w:rPr>
      </w:pPr>
      <w:r>
        <w:rPr>
          <w:rFonts w:eastAsia="Times New Roman" w:cs="Times New Roman"/>
          <w:color w:val="000000"/>
          <w:kern w:val="0"/>
          <w:lang w:eastAsia="bs-BA" w:bidi="ar-SA"/>
        </w:rPr>
        <w:t xml:space="preserve">Kada je u pitanju rad sa klijentima izazov predstavlja: transgeneracijski prijenos traume i pozicija terapeuta u terapijskom procesu; raznovrsnost i složenost problema koje plasiraju klijenti; nagle (kulturološke) promjene nastale pod utjecajem migracija (doseljavanjem velikog broja stranih državljana sa Bliskog istoka u Bosnu i Hercegovinu). Posljedica ovih kretanja je značajan broj brakova sklopljenih sa stranim državljanima i problemi nastali usljed nemogućnosti tolerisanja kulturoloških vrijednosti na nivou partnerske relacije. Također, rad sa klijentima čija su uvjerenja oblikovana (rigidnim) religioznim stavovima predstavlja izazov u smislu pozicioniranja terapeuta unutar terapijske relacije. 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bs-BA" w:bidi="ar-SA"/>
        </w:rPr>
      </w:pPr>
      <w:r>
        <w:rPr>
          <w:rFonts w:eastAsia="Times New Roman" w:cs="Times New Roman"/>
          <w:color w:val="000000"/>
          <w:kern w:val="0"/>
          <w:lang w:eastAsia="bs-BA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bs-BA" w:bidi="ar-SA"/>
        </w:rPr>
      </w:pPr>
      <w:r>
        <w:rPr>
          <w:rFonts w:eastAsia="Times New Roman" w:cs="Times New Roman"/>
          <w:color w:val="000000"/>
          <w:kern w:val="0"/>
          <w:lang w:eastAsia="bs-BA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b/>
          <w:color w:val="000000"/>
          <w:kern w:val="0"/>
          <w:lang w:eastAsia="bs-BA" w:bidi="ar-SA"/>
        </w:rPr>
        <w:t>PRAVCI  RAZVOJA  PSIHOTERAPIJE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bs-BA" w:bidi="ar-SA"/>
        </w:rPr>
      </w:pPr>
      <w:r>
        <w:rPr>
          <w:rFonts w:eastAsia="Times New Roman" w:cs="Times New Roman"/>
          <w:color w:val="000000"/>
          <w:kern w:val="0"/>
          <w:lang w:eastAsia="bs-BA" w:bidi="ar-SA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bs-BA" w:bidi="ar-SA"/>
        </w:rPr>
        <w:t xml:space="preserve">Za razvoj sistemske prakse bilo bi neohodno u edukacijski program uvrstiti teme vezane za specifične konfiguracije porodica (istospolne, samačke, jednoroditeljske ...) te obraditi teme vezane za ovisnost o kocki, internetu itd. Također bi korisno bilo edukacijski programa iz sistemske porodične terapije proširiti za još jednu akademsku godinu u okviru koje bi se realizirala kontinuirana supervizija kao oblik profesionalne podrške i pomoći, a koja bi imala za cilj razvijanje profesionalnih kompetencija.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bs-BA" w:bidi="ar-SA"/>
        </w:rPr>
      </w:pPr>
      <w:r>
        <w:rPr>
          <w:rFonts w:eastAsia="Times New Roman" w:cs="Times New Roman"/>
          <w:color w:val="000000"/>
          <w:kern w:val="0"/>
          <w:lang w:eastAsia="bs-BA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bs-BA" w:bidi="ar-SA"/>
        </w:rPr>
        <w:t xml:space="preserve">U okviru ovoga procesa bilo bi potrebno omogućiti integrisanje teorije/a, prakse rada sa klijentima sa ličnim iskustvima terapeuta. Značaj ovakvog pristupa potvrđuju rezultati brojnih istraživanja o efikasnosti psihoterapije i zaključci da odnos terapeut-klijent u najvećem postotku utiče na ljekovitost i ishod psihoterapijskog procesa. 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bs-BA" w:bidi="ar-SA"/>
        </w:rPr>
      </w:pPr>
      <w:r>
        <w:rPr>
          <w:rFonts w:eastAsia="Times New Roman" w:cs="Times New Roman"/>
          <w:color w:val="000000"/>
          <w:kern w:val="0"/>
          <w:lang w:eastAsia="bs-BA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bs-BA" w:bidi="ar-SA"/>
        </w:rPr>
      </w:pPr>
      <w:r>
        <w:rPr>
          <w:rFonts w:eastAsia="Times New Roman" w:cs="Times New Roman"/>
          <w:color w:val="000000"/>
          <w:kern w:val="0"/>
          <w:lang w:eastAsia="bs-BA" w:bidi="ar-SA"/>
        </w:rPr>
        <w:t xml:space="preserve">Susreti sa kolegama psihoterapeutima sa ciljem razmjene iskustava svakako bi doprinijeli otklanjanju osjećanja usamljenosti kod profesionalaca.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bs-BA" w:bidi="ar-SA"/>
        </w:rPr>
      </w:pPr>
      <w:r>
        <w:rPr>
          <w:rFonts w:eastAsia="Times New Roman" w:cs="Times New Roman"/>
          <w:color w:val="000000"/>
          <w:kern w:val="0"/>
          <w:lang w:eastAsia="bs-BA" w:bidi="ar-SA"/>
        </w:rPr>
        <w:t xml:space="preserve"> </w:t>
      </w:r>
    </w:p>
    <w:p>
      <w:pPr>
        <w:pStyle w:val="Normal"/>
        <w:ind w:left="720" w:hanging="0"/>
        <w:rPr>
          <w:rFonts w:eastAsia="Times New Roman" w:cs="Times New Roman"/>
          <w:color w:val="000000"/>
          <w:kern w:val="0"/>
          <w:lang w:eastAsia="bs-BA" w:bidi="ar-SA"/>
        </w:rPr>
      </w:pPr>
      <w:r>
        <w:rPr>
          <w:rFonts w:eastAsia="Times New Roman" w:cs="Times New Roman"/>
          <w:color w:val="000000"/>
          <w:kern w:val="0"/>
          <w:lang w:eastAsia="bs-B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s-BA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35:00Z</dcterms:created>
  <dc:creator>User</dc:creator>
  <dc:description/>
  <cp:keywords/>
  <dc:language>en-US</dc:language>
  <cp:lastModifiedBy>Jelena Milicevic</cp:lastModifiedBy>
  <cp:lastPrinted>2016-10-27T10:32:00Z</cp:lastPrinted>
  <dcterms:modified xsi:type="dcterms:W3CDTF">2016-11-02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